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6225</wp:posOffset>
            </wp:positionH>
            <wp:positionV relativeFrom="paragraph">
              <wp:posOffset>-142875</wp:posOffset>
            </wp:positionV>
            <wp:extent cx="3044825" cy="38455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02615</wp:posOffset>
                </wp:positionH>
                <wp:positionV relativeFrom="paragraph">
                  <wp:posOffset>-701675</wp:posOffset>
                </wp:positionV>
                <wp:extent cx="7067550" cy="152400"/>
                <wp:effectExtent l="6350" t="6350" r="6350" b="635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152280"/>
                        </a:xfrm>
                        <a:prstGeom prst="rect">
                          <a:avLst/>
                        </a:prstGeom>
                        <a:solidFill>
                          <a:srgbClr val="2f559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2f5597" stroked="t" o:allowincell="f" style="position:absolute;margin-left:-47.45pt;margin-top:-55.25pt;width:556.45pt;height:11.95pt;mso-wrap-style:none;v-text-anchor:middle;mso-position-horizontal-relative:margin">
                <v:fill o:detectmouseclick="t" type="solid" color2="#d0aa68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12775</wp:posOffset>
                </wp:positionH>
                <wp:positionV relativeFrom="paragraph">
                  <wp:posOffset>-622300</wp:posOffset>
                </wp:positionV>
                <wp:extent cx="7067550" cy="85725"/>
                <wp:effectExtent l="6350" t="6350" r="6350" b="635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85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fc000" stroked="t" o:allowincell="f" style="position:absolute;margin-left:-48.25pt;margin-top:-49pt;width:556.45pt;height:6.7pt;mso-wrap-style:none;v-text-anchor:middle;mso-position-horizontal-relative:page">
                <v:fill o:detectmouseclick="t" type="solid" color2="#003fff"/>
                <v:stroke color="#41719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276225</wp:posOffset>
                </wp:positionV>
                <wp:extent cx="3333750" cy="7458075"/>
                <wp:effectExtent l="0" t="19050" r="1905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47712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667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outline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FFFFFF"/>
                                <w:sz w:val="56"/>
                                <w:szCs w:val="56"/>
                              </w:rPr>
                              <w:t>INSPIR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E74B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2E74B5"/>
                                <w:sz w:val="56"/>
                                <w:szCs w:val="56"/>
                              </w:rPr>
                              <w:t>What’s your leadership styl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outline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FFFFFF"/>
                                <w:sz w:val="56"/>
                                <w:szCs w:val="56"/>
                              </w:rPr>
                              <w:t>EXPLOR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E74B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2E74B5"/>
                                <w:sz w:val="56"/>
                                <w:szCs w:val="56"/>
                              </w:rPr>
                              <w:t xml:space="preserve">Use your unique abilities 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>IMP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YO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>COMMUNITY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6"/>
                                <w:szCs w:val="56"/>
                              </w:rPr>
                              <w:t>BE THE CHANGE YOU WISH TO SEE IN THE WORLD!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385623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385623"/>
                                <w:sz w:val="20"/>
                                <w:szCs w:val="20"/>
                              </w:rPr>
                              <w:t>--Ghan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3pt" style="position:absolute;rotation:-0;width:264pt;height:588.75pt;mso-wrap-distance-left:9.05pt;mso-wrap-distance-right:9.05pt;mso-wrap-distance-top:0pt;mso-wrap-distance-bottom:0pt;margin-top:-23.25pt;mso-position-vertical-relative:text;margin-left:260.25pt;mso-position-horizontal-relative:text">
                <v:shadow on="t" color="#000000" offset="1.5pt,-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outline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outline/>
                          <w:color w:val="FFFFFF"/>
                          <w:sz w:val="56"/>
                          <w:szCs w:val="56"/>
                        </w:rPr>
                        <w:t>INSPIRE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E74B5"/>
                          <w:sz w:val="56"/>
                          <w:szCs w:val="56"/>
                        </w:rPr>
                      </w:pPr>
                      <w:r>
                        <w:rPr>
                          <w:color w:val="2E74B5"/>
                          <w:sz w:val="56"/>
                          <w:szCs w:val="56"/>
                        </w:rPr>
                        <w:t>What’s your leadership styl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outline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outline/>
                          <w:color w:val="FFFFFF"/>
                          <w:sz w:val="56"/>
                          <w:szCs w:val="56"/>
                        </w:rPr>
                        <w:t>EXPLORE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E74B5"/>
                          <w:sz w:val="56"/>
                          <w:szCs w:val="56"/>
                        </w:rPr>
                      </w:pPr>
                      <w:r>
                        <w:rPr>
                          <w:color w:val="2E74B5"/>
                          <w:sz w:val="56"/>
                          <w:szCs w:val="56"/>
                        </w:rPr>
                        <w:t xml:space="preserve">Use your unique abilities t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  <w:szCs w:val="56"/>
                        </w:rPr>
                        <w:t>IMPA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  <w:szCs w:val="56"/>
                        </w:rPr>
                        <w:t xml:space="preserve">YO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  <w:szCs w:val="56"/>
                        </w:rPr>
                        <w:t>COMMUNITY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6"/>
                          <w:szCs w:val="56"/>
                        </w:rPr>
                        <w:t>BE THE CHANGE YOU WISH TO SEE IN THE WORLD!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385623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385623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color w:val="385623"/>
                          <w:sz w:val="20"/>
                          <w:szCs w:val="20"/>
                        </w:rPr>
                        <w:t>--Gha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720" w:before="240" w:after="160"/>
        <w:ind w:left="-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720" w:before="240" w:after="160"/>
        <w:ind w:left="-72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56330</wp:posOffset>
            </wp:positionH>
            <wp:positionV relativeFrom="page">
              <wp:posOffset>7106285</wp:posOffset>
            </wp:positionV>
            <wp:extent cx="2505710" cy="167005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3385</wp:posOffset>
                </wp:positionH>
                <wp:positionV relativeFrom="paragraph">
                  <wp:posOffset>413385</wp:posOffset>
                </wp:positionV>
                <wp:extent cx="3400425" cy="76200"/>
                <wp:effectExtent l="6985" t="6350" r="5715" b="635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6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ffc000" stroked="t" o:allowincell="f" style="position:absolute;margin-left:-32.55pt;margin-top:32.55pt;width:267.7pt;height:5.95pt;mso-wrap-style:none;v-text-anchor:middle">
                <v:fill o:detectmouseclick="t" type="solid" color2="#003fff"/>
                <v:stroke color="#ffc00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6890</wp:posOffset>
                </wp:positionH>
                <wp:positionV relativeFrom="paragraph">
                  <wp:posOffset>339725</wp:posOffset>
                </wp:positionV>
                <wp:extent cx="3590925" cy="4981575"/>
                <wp:effectExtent l="0" t="19050" r="1905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000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E75B6"/>
                          </a:solidFill>
                        </a:ln>
                        <a:effectLst>
                          <a:outerShdw dist="2667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Faces of Change is an advanced leadership program offered by the Kansas Youth Empowerment Academy, for youth ages 16 through 25 years ol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Do you have leadership skills that you are ready to develop?  Are you ready to create change in your community?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Join us for one fantastic weekend a month, from March 2019 through October 2019.  Meet other youth with all types of disabilities who are motivated to take their skills to the next level:  to learn effective leadership approaches through teamwork, motivation, mentors, leadership challenges, and a whole lot of fu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re you ready to be inspired?  Are you ready to create change?  Let’s do thi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pply Now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For more information, contact us by 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faces@kyea.o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Or by phone:  785.215.665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98825" cy="123825"/>
                                  <wp:effectExtent l="0" t="0" r="0" b="0"/>
                                  <wp:docPr id="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55" r="-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5B6" strokeweight="3pt" style="position:absolute;rotation:-0;width:284.25pt;height:393.75pt;mso-wrap-distance-left:9.05pt;mso-wrap-distance-right:9.05pt;mso-wrap-distance-top:0pt;mso-wrap-distance-bottom:0pt;margin-top:25.25pt;mso-position-vertical-relative:text;margin-left:-40.7pt;mso-position-horizontal-relative:text">
                <v:shadow on="t" color="#000000" offset="1.5pt,-1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Faces of Change is an advanced leadership program offered by the Kansas Youth Empowerment Academy, for youth ages 16 through 25 years ol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Do you have leadership skills that you are ready to develop?  Are you ready to create change in your community?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Join us for one fantastic weekend a month, from March 2019 through October 2019.  Meet other youth with all types of disabilities who are motivated to take their skills to the next level:  to learn effective leadership approaches through teamwork, motivation, mentors, leadership challenges, and a whole lot of fu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Are you ready to be inspired?  Are you ready to create change?  Let’s do thi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Apply Now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For more information, contact us by 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faces@kyea.or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Or by phone:  785.215.665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298825" cy="123825"/>
                            <wp:effectExtent l="0" t="0" r="0" b="0"/>
                            <wp:docPr id="9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55" r="-8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8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240" w:after="160"/>
        <w:ind w:left="-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720" w:before="240" w:after="160"/>
        <w:ind w:left="-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720" w:before="240" w:after="160"/>
        <w:ind w:left="-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FACES OF CHANGE FACT SHEET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Who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oking for: young adults who already demonstrate aspects of leadership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</w:rPr>
        <w:t>12-15 people, ages 16 through 25, who have a disability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Facilitated by KYEA staff and people who are leaders in Kansa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Guest speakers, group activities, videos, and more interactive aspects included in each session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What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“next step” in advocacy.  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Century Gothic" w:ascii="Century Gothic" w:hAnsi="Century Gothic"/>
        </w:rPr>
        <w:t xml:space="preserve">Focuses on leadership, service, and commitment to others. </w:t>
      </w:r>
    </w:p>
    <w:p>
      <w:pPr>
        <w:pStyle w:val="Normal"/>
        <w:spacing w:lineRule="auto" w:line="24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Why?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learn different leadership styles and what works for you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Century Gothic" w:ascii="Century Gothic" w:hAnsi="Century Gothic"/>
        </w:rPr>
        <w:t xml:space="preserve">To learn:  motivation, communication styles, teamwork, how to utilize mentors, and how to improve community issues.     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Century Gothic" w:ascii="Century Gothic" w:hAnsi="Century Gothic"/>
        </w:rPr>
        <w:t xml:space="preserve">To learn to work with others in service to a cause that you believe in.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Century Gothic" w:ascii="Century Gothic" w:hAnsi="Century Gothic"/>
        </w:rPr>
        <w:t>To learn the connections between leadership and civic engagement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ith this knowledge, you’ll prepare to make a change or to complete steps toward that change in your own community.   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When/Where? </w:t>
      </w:r>
    </w:p>
    <w:p>
      <w:pPr>
        <w:pStyle w:val="ListParagraph"/>
        <w:numPr>
          <w:ilvl w:val="1"/>
          <w:numId w:val="5"/>
        </w:numPr>
        <w:spacing w:lineRule="auto" w:line="240"/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ven month program (one weekend a month, March through October, excluding July).</w:t>
      </w:r>
    </w:p>
    <w:p>
      <w:pPr>
        <w:pStyle w:val="ListParagraph"/>
        <w:numPr>
          <w:ilvl w:val="1"/>
          <w:numId w:val="5"/>
        </w:numPr>
        <w:spacing w:lineRule="auto" w:line="240"/>
        <w:ind w:left="720" w:hanging="360"/>
        <w:rPr/>
      </w:pPr>
      <w:r>
        <w:rPr>
          <w:rFonts w:cs="Century Gothic" w:ascii="Century Gothic" w:hAnsi="Century Gothic"/>
        </w:rPr>
        <w:t xml:space="preserve">Each session is about a different aspect of leadership and is held at a conference hotel in Topeka. </w:t>
      </w:r>
    </w:p>
    <w:p>
      <w:pPr>
        <w:pStyle w:val="ListParagraph"/>
        <w:numPr>
          <w:ilvl w:val="1"/>
          <w:numId w:val="5"/>
        </w:numPr>
        <w:spacing w:lineRule="auto" w:line="240"/>
        <w:ind w:left="720" w:hanging="360"/>
        <w:rPr/>
      </w:pPr>
      <w:r>
        <w:rPr>
          <w:rFonts w:cs="Century Gothic" w:ascii="Century Gothic" w:hAnsi="Century Gothic"/>
        </w:rPr>
        <w:t>Arrive Friday evening, check out Sunday afternoon. Food and hotel are free!</w:t>
      </w:r>
    </w:p>
    <w:p>
      <w:pPr>
        <w:pStyle w:val="ListParagraph"/>
        <w:numPr>
          <w:ilvl w:val="1"/>
          <w:numId w:val="5"/>
        </w:numPr>
        <w:spacing w:lineRule="auto" w:line="240"/>
        <w:ind w:left="720" w:hanging="360"/>
        <w:rPr/>
      </w:pPr>
      <w:r>
        <w:rPr>
          <w:rFonts w:cs="Century Gothic" w:ascii="Century Gothic" w:hAnsi="Century Gothic"/>
        </w:rPr>
        <w:t xml:space="preserve">Attendance at all sessions is expected with very few exceptions granted.   </w:t>
      </w:r>
      <w:r>
        <w:rPr>
          <w:rFonts w:cs="Century Gothic" w:ascii="Century Gothic" w:hAnsi="Century Gothic"/>
          <w:i/>
        </w:rPr>
        <w:t>(Helpful tip:  Communicate!)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ow?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Century Gothic" w:ascii="Century Gothic" w:hAnsi="Century Gothic"/>
        </w:rPr>
        <w:t xml:space="preserve">Fill out an application.  Make sure you follow the directions exactly! 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Century Gothic" w:ascii="Century Gothic" w:hAnsi="Century Gothic"/>
        </w:rPr>
        <w:t xml:space="preserve">Contact 2 people (not in your family) who will write a letter of recommendation for you.  There is a Reference Form at the back of your application.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Century Gothic" w:ascii="Century Gothic" w:hAnsi="Century Gothic"/>
        </w:rPr>
        <w:t xml:space="preserve">We can suggest resources and help you problem-solve any barriers you might face in filling out the application or attending the sessions.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Century Gothic" w:ascii="Century Gothic" w:hAnsi="Century Gothic"/>
        </w:rPr>
        <w:t>Professional level work is expected, so, like most young people, you may find yourself with questions or needs to properly complete the application.  Let us know how you need help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You will be contacted for an interview soon after returning all paperwork.    </w:t>
      </w:r>
    </w:p>
    <w:p>
      <w:pPr>
        <w:pStyle w:val="ListParagraph"/>
        <w:spacing w:lineRule="auto" w:line="240" w:before="0" w:after="1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urry!  You don’t want to miss this 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27:00Z</dcterms:created>
  <dc:creator>Sydney</dc:creator>
  <dc:description/>
  <cp:keywords/>
  <dc:language>en-US</dc:language>
  <cp:lastModifiedBy>Carrie Greenwood</cp:lastModifiedBy>
  <cp:lastPrinted>2017-09-21T10:00:00Z</cp:lastPrinted>
  <dcterms:modified xsi:type="dcterms:W3CDTF">2018-09-14T16:27:00Z</dcterms:modified>
  <cp:revision>2</cp:revision>
  <dc:subject/>
  <dc:title/>
</cp:coreProperties>
</file>